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/>
        <w:t>届毕业生人数、优秀毕业生人数统计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院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学生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优秀毕业生人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校</w:t>
      </w:r>
      <w:r>
        <w:rPr/>
        <w:t>级“优秀毕业生”报送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5"/>
        <w:gridCol w:w="1381"/>
        <w:gridCol w:w="501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校期间所受奖励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85"/>
              <w:jc w:val="left"/>
              <w:textAlignment w:val="top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5:00Z</dcterms:created>
  <dc:creator>杜林慧</dc:creator>
  <dc:description/>
  <cp:keywords/>
  <dc:language>en-US</dc:language>
  <cp:lastModifiedBy>win7</cp:lastModifiedBy>
  <cp:lastPrinted>2012-05-24T10:01:00Z</cp:lastPrinted>
  <dcterms:modified xsi:type="dcterms:W3CDTF">2012-06-08T09:09:00Z</dcterms:modified>
  <cp:revision>3</cp:revision>
  <dc:subject/>
  <dc:title>关于做好2012届“优秀毕业生”评选工作的通知</dc:title>
</cp:coreProperties>
</file>